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" t="-9091" r="-833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1d6d0f00cde945d294ed5c9505507cac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ГОСУДАРСТВЕННОЕ УЧРЕЖДЕНИЕ ЗДРАВООХРАНЕНИЯ "ГОРОДСКАЯ КЛИНИЧЕСКАЯ БОЛЬНИЦА СВЯТОГО АПОСТОЛА АНДРЕЯ ПЕРВОЗВАННОГО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 государственной регистрации изменений, внесенных в учредительный документ юридического лица, и внесении изменений в сведения о юридическом лице, содержащиеся в ЕГРЮЛ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1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наименовании юридического лица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ые бюджетные учреждения субъектов Российской Феде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ОСУДАРСТВЕННОЕ УЧРЕЖДЕНИЕ ЗДРАВООХРАНЕНИЯ "ГОРОДСКАЯ КЛИНИЧЕСКАЯ БОЛЬНИЦА СВЯТОГО АПОСТОЛА АНДРЕЯ ПЕРВОЗВАННОГО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3280136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328010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чина внесения сведений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ное наименование на русском языке добавлено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ное наименование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УЗ "ГКБ СВ. АП. АНДРЕЯ ПЕРВОЗВАННОГО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цо, действующее от имени юридического лица без доверенност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ЕРУШКИ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ЛЕКСАНДР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3280836878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3280836878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13014 Заявление об изменении учр.документа и/или иных сведений о Ю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4.06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став ЮЛ в новой редак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2.06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66-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2.06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67-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2.06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75-Р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.05.20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спекция Федеральной налоговой службы по Ленинскому району г.Ульяновска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налогово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11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яц (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аев Тагир Раимджанович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Jurist2</dc:creator>
  <dc:description/>
  <dc:language>en-US</dc:language>
  <cp:lastModifiedBy>Jurist2</cp:lastModifiedBy>
  <dcterms:modified xsi:type="dcterms:W3CDTF">2021-06-11T11:06:00Z</dcterms:modified>
  <cp:revision>2</cp:revision>
  <dc:subject/>
  <dc:title/>
</cp:coreProperties>
</file>